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253" w:gutter="0" w:header="0" w:top="125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Lines/>
        <w:widowControl w:val="false"/>
        <w:autoSpaceDE w:val="false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8530</wp:posOffset>
            </wp:positionH>
            <wp:positionV relativeFrom="paragraph">
              <wp:posOffset>-729615</wp:posOffset>
            </wp:positionV>
            <wp:extent cx="10279380" cy="7262495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1" name="Дорожная карта ТИТ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рожная карта ТИТУ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938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Я В ДОШКОЛЬНОМ ОБРАЗОВАНИИ, НАПРАВЛЕННЫЕ</w:t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</w:rPr>
        <w:t xml:space="preserve">НА ПОВЫШЕНИЕ ЭФФЕКТИВНОСТИ И КАЧЕСТВА УСЛУГ В СФЕРЕ ОБРАЗОВАНИЯ, СООТНЕСЕННЫЕ С ЭТАПАМИ ПЕРЕХОДА 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К ЭФФЕКТИВНОМУ КОНТРАКТУ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Глава 1. Основные направления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1. 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 xml:space="preserve">1) получение субсидий из областного бюджета Свердловской области в рамках реализации областной государственной целевой </w:t>
      </w:r>
      <w:hyperlink r:id="rId5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Развитие сети дошкольных образовательных учреждений в Свердловской области» на 2010 – 2014 годы, утвержденной Постановлением Правительства Свердловской области от 09.06.2010 № 894-ПП «Об областной государственной целевой программе «Развитие сети дошкольных образовательных учреждений в Свердловской области» на 2010 – 2014 годы»;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2) создание дополнительных мест в Муниципальном бюджетном дошкольном образовательном учреждении – детском саду № 456 (далее ДОУ );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3) мониторинг выполнения требований к условиям предоставления услуг в сфере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еспечение высокого качества услуг дошкольного образования включает в себя: введение ФГ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азработку методических рекомендаций по корректировке основной общеобразовательной программы – программы дошкольного образования;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2) развитие кадрового обеспечения, соответствующего уровню поставленных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зработку программы подготовки и переподготовки педагогических кадров (модернизация педагогического образования).</w:t>
      </w:r>
    </w:p>
    <w:p>
      <w:pPr>
        <w:pStyle w:val="Normal"/>
        <w:keepLines/>
        <w:autoSpaceDE w:val="false"/>
        <w:ind w:firstLine="709"/>
        <w:rPr/>
      </w:pPr>
      <w:r>
        <w:rPr/>
        <w:t>4) организацию мониторинга системы оценки качества дошкольного образования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3. Внедрение модели эффективного контракта в ДОУ (в соответствии с Планом мероприятий («Дорожной картой») утвержденной Постановлением Правительства Свердловской области от 26.02.2013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 – 2018 годы» включает в себя: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1)    внедрение модели эффективного контракта с педагогическими работниками;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2) информационное и мониторинговое сопровождение внедрения модели эффективного контракт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Глава 2. Ожидаемые результаты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4. Реализация мероприятий предусматривает обеспечение детей в возрасте от 2 до 7 лет возможностью получать услуги дошкольного образования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5. Обеспечение качества услуг дошкольного образования предусматривает: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1) обновление образовательной программы дошкольного образования с учетом требований ФГОС дошкольного образования;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2) введение оценки деятельности ДОУ на основе показателей эффективности деятельности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6. Внедрение модели эффективного контракта, предусматривающего обеспечение обновления кадрового состава и привлечение молодых талантливых педагогов в ДОУ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Глава 3. Основные количественные характеристики системы дошкольного образования</w:t>
      </w:r>
    </w:p>
    <w:tbl>
      <w:tblPr>
        <w:tblW w:w="13519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258"/>
        <w:gridCol w:w="991"/>
        <w:gridCol w:w="709"/>
        <w:gridCol w:w="709"/>
        <w:gridCol w:w="850"/>
        <w:gridCol w:w="709"/>
        <w:gridCol w:w="851"/>
        <w:gridCol w:w="734"/>
      </w:tblGrid>
      <w:tr>
        <w:trPr>
          <w:trHeight w:val="8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</w:t>
            </w:r>
          </w:p>
          <w:p>
            <w:pPr>
              <w:pStyle w:val="Normal"/>
              <w:keepLines/>
              <w:rPr>
                <w:lang w:eastAsia="en-US"/>
              </w:rPr>
            </w:pP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Потребность в комплектовании ДОУ  детьми в возрасте</w:t>
              <w:br/>
              <w:t>от 2 до 7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Создание дополнительных м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Численность работников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Численность педагогических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исленность воспитанников ДОУ в расчете на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1 педагогического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0" w:top="125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0" w:hanging="1080"/>
        <w:jc w:val="both"/>
        <w:outlineLvl w:val="2"/>
        <w:rPr>
          <w:b/>
          <w:b/>
          <w:lang w:eastAsia="en-US"/>
        </w:rPr>
      </w:pPr>
      <w:r>
        <w:rPr>
          <w:b/>
        </w:rPr>
        <w:t>Глава 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55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5571"/>
        <w:gridCol w:w="1800"/>
        <w:gridCol w:w="850"/>
        <w:gridCol w:w="5671"/>
      </w:tblGrid>
      <w:tr>
        <w:trPr>
          <w:trHeight w:val="10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3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ции, г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1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3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1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3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ниторинг выполнения требований к условиям предоставления услуг в Д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овлетворенность качеством предоставляемых услуг в соответствии с МСОКО 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3" w:right="1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качественного выполнения федеральных государственных образовательных стандартов дошкольного образован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-20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бразовательной программы, соответствующей ФГОС дошкольного образования 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3" w:right="1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образовательных программ в соответствии с федеральными государственными образовательными стандартами (далее – ФГОС)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*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ДОУ образовательных программ, соответствующих ФГОС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3" w:right="1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ровое обеспечение: подготовка, повышение квалификации и переподготовка педагогических работнико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еститель руководителя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– 20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енности педагогических работников, имеющих педагогическое образование., повышение квалификации. 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3" w:right="1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дрение должностных инструкций педагогических работнико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Екатерин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должностных инструкций педагогических работников в ДОУ в соответствии с профессиональным стандартом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3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дрение системы оценки качества дошкольного образования, использование показателей эффективности деятельности ДОУ, его руководителей и педагогических работников, для дифференциации заработной платы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уко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дрение системы и использование показателей эффективности деятельности , его руководителей и педагогических работников для дифференциации заработной платы педагогических работников в соответствии с городскими показателями отношение среднемесячной заработной платы педагогических работников ДОУ к среднемесячной заработной плате в сфере общего образования в Свердловской области (100 процентов с 2014 года)  </w:t>
            </w:r>
          </w:p>
        </w:tc>
      </w:tr>
      <w:tr>
        <w:trPr>
          <w:trHeight w:val="14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3" w:right="1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недрения  модели эффективного контракта с педагогическими работниками, разработка требований к условиям выполнения трудовой деятельности педагогическими и другими категориями работников 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Екатерин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– 20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е среднемесячной заработной платы педагогических работников  к среднемесячной заработной плате в сфере общего образования в Свердловской области (100 процентов с 2014 года)  </w:t>
            </w:r>
          </w:p>
        </w:tc>
      </w:tr>
      <w:tr>
        <w:trPr>
          <w:trHeight w:val="14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3" w:right="1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обация моделей эффективного контракта в ДО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Екатерин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ь эффективного контракта в ДОУ</w:t>
            </w:r>
          </w:p>
        </w:tc>
      </w:tr>
      <w:tr>
        <w:trPr>
          <w:trHeight w:val="14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3" w:right="1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лючение трудового договора с руководителем  в соответствии с типовой формой договора, разработанной органами исполнительной власти Свердловской обла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Екатерин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удовой договор в рамках мероприятий по внедрению модели эффективного контракта с руководителем 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3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е и мониторинговое сопровождение внедрения модели эффективного контракта, информационное сопровождение мероприятий по внедрению модели эффективного контракта (организация проведения разъяснительной работы в трудовом коллективе, публикации в периодических изданиях, размещение информации на сайте , проведение семинаров и другие 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меститель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субъектов образовательных отношений, доступностью  реализации программы дошкольного образования (80 процентов к 2018 году).</w:t>
            </w:r>
          </w:p>
          <w:p>
            <w:pPr>
              <w:pStyle w:val="ConsPlusCell"/>
              <w:ind w:left="20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чный рейтинг учрежд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620" w:hanging="1091"/>
        <w:outlineLvl w:val="2"/>
        <w:rPr>
          <w:b/>
          <w:b/>
          <w:lang w:eastAsia="en-US"/>
        </w:rPr>
      </w:pPr>
      <w:r>
        <w:rPr>
          <w:b/>
        </w:rPr>
        <w:t xml:space="preserve">  </w:t>
      </w:r>
      <w:r>
        <w:rPr>
          <w:b/>
        </w:rPr>
        <w:t>Глава 5. Показатели повышения эффективности и качества услуг в , соотнесенные с этапами перехода к эффективному       контракту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111"/>
        <w:gridCol w:w="851"/>
        <w:gridCol w:w="709"/>
        <w:gridCol w:w="708"/>
        <w:gridCol w:w="851"/>
        <w:gridCol w:w="709"/>
        <w:gridCol w:w="708"/>
        <w:gridCol w:w="709"/>
        <w:gridCol w:w="4111"/>
      </w:tblGrid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9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детей в возрасте от 3 до 7 лет, которым предоставлена возможность получать услуги дошкольного образования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возможности получения дошкольного образования всем детям в возрасте от 3 до 7 лет</w:t>
            </w:r>
          </w:p>
        </w:tc>
      </w:tr>
      <w:tr>
        <w:trPr>
          <w:trHeight w:val="19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детей в возраст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 до 3 лет, которым предоставлена возможность получать услуги дошко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возможности получения дошкольного образования всем детям в возрасте от 2 до 3 лет</w:t>
            </w:r>
          </w:p>
        </w:tc>
      </w:tr>
      <w:tr>
        <w:trPr>
          <w:trHeight w:val="1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, обучающихся по  программам, соответствующим требованиям ФГОС дошко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образовательных программ дошкольного образования, соответствующих требованиям ФГОС дошкольного образования</w:t>
            </w:r>
          </w:p>
        </w:tc>
      </w:tr>
      <w:tr>
        <w:trPr>
          <w:trHeight w:val="2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е среднемесячной заработной платы педагогических работников  к среднемесячной заработной плате в сфере общего образования в Свердл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среднемесячной заработной платы педагогических работников  к среднемесячной заработной плате в сфере общего образования в Свердловской области, повышение качества кадрового состава дошкольного образования с 2013 года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и педагогических работников , получивших педагогическое образование, или прошедших переподготовку, или повысивших квалификацию в эт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едагогических работников, имеющих педагогическое образование, до 100 процентов к 2018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* </w:t>
      </w:r>
      <w:r>
        <w:rPr/>
        <w:t>по мере выхода примерных образовательных программ дошкольного образования (ст.12 п.6, 273-Ф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center"/>
        <w:outlineLvl w:val="1"/>
        <w:rPr/>
      </w:pPr>
      <w:r>
        <w:rPr>
          <w:b/>
        </w:rPr>
        <w:t>Целевые показатели уровня средней заработной платы работников образовательных организаций муниципального образования «город Екатеринбург» на 2013-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440"/>
        <w:gridCol w:w="1620"/>
        <w:gridCol w:w="1620"/>
        <w:gridCol w:w="1800"/>
      </w:tblGrid>
      <w:tr>
        <w:trPr>
          <w:trHeight w:val="36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Категория педагогических работников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Размер средней заработной платы по годам, рублей в месяц</w:t>
            </w:r>
          </w:p>
        </w:tc>
      </w:tr>
      <w:tr>
        <w:trPr>
          <w:trHeight w:val="46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23 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26 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28 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31 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34 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37 279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1" w:hanging="0"/>
              <w:outlineLvl w:val="1"/>
              <w:rPr>
                <w:lang w:eastAsia="en-US"/>
              </w:rPr>
            </w:pPr>
            <w:r>
              <w:rPr>
                <w:sz w:val="22"/>
                <w:szCs w:val="22"/>
              </w:rPr>
              <w:t>Дополнительные расходы, связанные с повышением средней заработной платы работников данных организаций, обеспечиваются за счет средств бюджета муниципального образования «город Екатеринбург» (не более 90 процентов), полученных от реорганизации неэффективных организаций и уменьшения неэффективных расходов(не менее 10 процентов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9F9F42D1ECA11C407575988250C46F6AB094063E513710E7BC41EE5455DFAFFB2AC580C3DBAE79B299BA32ES0VDI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00:00Z</dcterms:created>
  <dc:creator>Елена</dc:creator>
  <dc:description/>
  <cp:keywords/>
  <dc:language>en-US</dc:language>
  <cp:lastModifiedBy>Your User Name</cp:lastModifiedBy>
  <cp:lastPrinted>2014-03-21T10:58:00Z</cp:lastPrinted>
  <dcterms:modified xsi:type="dcterms:W3CDTF">2014-04-05T08:00:00Z</dcterms:modified>
  <cp:revision>2</cp:revision>
  <dc:subject/>
  <dc:title>СОГЛАСОВАНО:                                                                                                               Начальник Управления образования </dc:title>
</cp:coreProperties>
</file>