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им до Вас информацию о порядке проведения оздоровительной кампании в летний период 2014 г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одители могут оздоровить несовершеннолетних детей в возрасте от 6 лет 6 месяцев до 17 лет (включительно) через разные формы организации детского отдыха: оздоровительные лагеря с дневным пребыванием детей на базе общеобразовательных учреждений, загородные оздоровительные лагеря,  санаторные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тевки будут приобретены родителями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 лагеря с дневным пребыванием детей, загородные оздоровительные учреждения бесплатно получают путевки для следующих категорий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, оставшихся без попеч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тей, вернувшихся из воспитательных колоний и специальных учреждений закрыт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 из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 безработных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ей, получающих пенсию по случаю потери кормиль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, работников организаций всех форм собственности, совокупный доход семьи которых ниже прожиточного минимума, установленного в Свердл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лагеря с дневным пребыванием детей, загородные оздоровительные лагеря для граждан, работающих в государственных и муниципальных учреждениях стоимость путевки составит 10 % от общей стоимости путе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лагеря с дневным пребыванием детей, в загородные оздоровительные лагеря для граждан, работающих в негосударственных организациях, предприятиях, не имеющих  льготы, указанные в п.2.1. стоимость путевки составит 20 % от общей стоимости  путе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анаторно-оздоровительные учреждения путевки предоставляются бесплатно детям, имеющим заключение учреждений здравоохранения о наличии медицинских показаний для санаторно-курортного лечения (при наличии справки 070-у-04 от педиат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рядок предоставления путевок в оздоровительные лагеря с дневным пребыванием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одители (законные представители ребенка) должны подойти в образовательное учреждение (в котором обучается ребенок) к начальнику лагеря с дневным пребыванием дете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становки на учет с последующим предоставлением путевки (начало приема заявлений с 01 апреля 2014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аполнить установленного образца заявление (образец заявления прилагается к данной информ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 заявлению (принимается только оригинал) приложить и предъявить следующий пакет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гинал и копию свидетельства о рождении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ю документа, удостоверяющего личность заявителя, из числа следующих (паспорт гражданина РФ, паспорт иностранного гражданина, паспорт моряка, удостоверение личности военнослужащего РФ, военный билет, временное удостоверение личности гражданина РФ по форме № 2-П, вид на жительство, дипломатический паспорт, общегражданский заграничный паспорт гражданина РФ, разрешение на временное проживание, удостоверение бежен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медицинской справки школьника, отъезжающего в лагерь по форме 079/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право получения бесплатной путев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ргана опеки и попечительства об установлении опеки (попечительства) – оригинал и коп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ное удостоверение по случаю потери кормильца – оригинал и коп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Управления социальной защиты населения по месту регистрации о получении ежемесячного пособия на ребенка или государственной социальной помощи – оригинал + справка с места жительства о составе семьи, выдается управляющей кампанией, товариществом собственников жилья, центром по приему и оформлению документов на регистрацию граждан по месту жительства и месту пребывания - оригина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с места работы родителя о заработной плате для подтверждения дохода малообеспеченной семьи, заверяется главным бухгалтером и руководителем предприятия, организации – оригинал + справка с места жительства о составе семьи, выдается управляющей кампанией, товариществом собственников жилья, центром по приему и оформлению документов на регистрацию граждан по месту жительства и месту пребывания - оригина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достоверение многодетной семьи – оригинал и копия + справка с места жительства о составе семьи, выдается управляющей кампанией, товариществом собственников жилья, центром по приему и оформлению документов на регистрацию граждан по месту жительства и месту пребывания – оригина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олучении пособия по безработице - оригин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у с места работы родителя, подтверждающую факт работы в государственном, областном или муниципальном учреждении - оригинал (для получения путевки за 10% от общей стоимости путев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витанция об оплате части стоимости путевки (документ может быть представлен заявителем после постановки ребенка на уч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чальник оздоровительного лагеря с дневным пребыванием детей (ответственное лицо за приём документов) может отказать в принятии заявления в случаях, если: заявление подано гражданином, не имеющим на это полномочий, если к заявлению не приложены документы, указанные в п. 3.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лучае, когда количество заявлений превышает предельную наполняемость лагерной смены, заявления регистрируются с грифом «Резерв», о чем родителя информирует специалист, принимающий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утевка должна быть оплачена и выкуплена родителем не позднее, чем за 5 (пять) рабочих дней до начала смены. В противном случае, путевка предоставляется следующему по очереди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утевки выдаются в порядке очередности в соответствии с датой постановки на у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Родитель имеет однократное право получения путевки в оздоровительное учреждение одного типа в течение оздоровитель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ие смен в оздоровительных лагерях с дневным пребыванием детей планируется в следующие сроки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sz w:val="28"/>
          <w:szCs w:val="28"/>
        </w:rPr>
        <w:t>1 смена – с 02 июня 2014 года по 27 июня 2014 года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sz w:val="28"/>
          <w:szCs w:val="28"/>
        </w:rPr>
        <w:t>2 смена – с 30 июня 2014 года по 23 июля 2014 года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смена - с 24 июля 2014 года по 18 августа 2014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едоставления путевок в загородные оздоровительные лагер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Родители (законные представители ребенка) должны подойти на приём по адресу: ул. Крестинского, 13а, </w:t>
      </w:r>
      <w:r>
        <w:rPr>
          <w:color w:val="000000"/>
          <w:sz w:val="28"/>
          <w:szCs w:val="28"/>
        </w:rPr>
        <w:t>для постановки на учет с последующим получением путевки в загородный оздоровительный лагерь. Г</w:t>
      </w:r>
      <w:r>
        <w:rPr>
          <w:sz w:val="28"/>
          <w:szCs w:val="28"/>
        </w:rPr>
        <w:t>рафик р</w:t>
      </w:r>
      <w:r>
        <w:rPr>
          <w:color w:val="000000"/>
          <w:sz w:val="28"/>
          <w:szCs w:val="28"/>
        </w:rPr>
        <w:t>аботы специалистов</w:t>
      </w:r>
      <w:r>
        <w:rPr>
          <w:sz w:val="28"/>
          <w:szCs w:val="28"/>
        </w:rPr>
        <w:t xml:space="preserve">: с понедельника по четверг с 09.00 до 16.00 часов (кроме часов обеденного перерыва с 13.00 до 14.00 часов). </w:t>
      </w:r>
      <w:r>
        <w:rPr>
          <w:color w:val="000000"/>
          <w:sz w:val="28"/>
          <w:szCs w:val="28"/>
        </w:rPr>
        <w:t xml:space="preserve">Еженедельно по </w:t>
      </w:r>
      <w:r>
        <w:rPr>
          <w:sz w:val="28"/>
          <w:szCs w:val="28"/>
        </w:rPr>
        <w:t>пятницам организован прием документов от представителей трудовых коллективов организаций, предприятий (режим работы - с 09.00 до 16.00 часов,  кроме часов обеденного перерыва с 13.00 до 14.00 часов). Прием заявлений и документов будет организован с  01 апреля 201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 Для получения путевки в загородный оздоровительный лагерь родитель (законный представитель ребенка) должен подготовить следующий пакет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образец заявления прилагается к данной информ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гинал и копию свидетельства о рождении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ю документа, удостоверяющего личность заявителя, из числа следующих (паспорт гражданина РФ, паспорт иностранного гражданина, паспорт моряка, удостоверение личности военнослужащего РФ, военный билет, временное удостоверение личности гражданина РФ по форме № 2-П, вид на жительство, дипломатический паспорт, общегражданский заграничный паспорт гражданина РФ, разрешение на временное проживание, удостоверение бежен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медицинской справки школьника, отъезжающего в лагерь по форме 079/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кументы, подтверждающие право получения бесплатной путев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ргана опеки и попечительства об установлении опеки (попечительства) – оригинал и коп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ное удостоверение по случаю потери кормильца – оригинал и коп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а Управления социальной защиты населения по месту регистрации о получении ежемесячного пособия на ребенка или государственной социальной помощи – оригинал + справка с места жительства о составе семьи, выдается управляющей кампанией, товариществом собственников жилья, центром по приему и оформлению документов на регистрацию граждан по месту жительства и месту пребывания - оригина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с места работы родителя о заработной плате для подтверждения дохода малообеспеченной семьи, заверяется главным бухгалтером и руководителем предприятия, организации – оригинал + справка с места жительства о составе семьи, выдается управляющей кампанией, товариществом собственников жилья, центром по приему и оформлению документов на регистрацию граждан по месту жительства и месту пребывания - оригина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стоверение многодетной семьи – оригинал и копия + справка с места жительства о составе семьи, выдается управляющей кампанией, товариществом собственников жилья, центром по приему и оформлению документов на регистрацию граждан по месту жительства и месту пребывания – оригина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олучении пособия по безработице - оригин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у с места работы родителя, подтверждающую факт работы в государственном, областном или муниципальном учреждении - оригинал (для получения путевки за 10% от общей стоимости путев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итанция об оплате части стоимости путевки (документ может быть представлен заявителем после постановки ребенка на уч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пециалист, ответственный за прием документов, может отказать в принятии заявления в случаях, если: заявление подано гражданином, не имеющим на это полномочий, если к заявлению не приложены документы, указанные в п. 4.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, когда количество заявлений превышает предельную наполняемость лагерной смены, заявления регистрируются с грифом «Резерв», о чем родителя информирует специалист, принимающий за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утевка должна быть оплачена и выкуплена родителем не позднее, чем за 5 (пять) рабочих дней до начала смены. В противном случае, путевка предоставляется следующему по очереди заяв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утевки выдаются в порядке очередности в соответствии с датой постановки на у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одитель имеет однократное право получения путевки в загородный оздоровительный лагерь в течение оздоровительного периода (кроме работников загородных оздоровительных лагер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смен в МБУ ДОЛ «Спутник» планируется в следующие с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мена – со 02 июня 2014 по 22 июня 201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мена – с 25 июня 2014 по 15 июля 201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мена – с 18 июля 2014 по 07 августа 201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мена – с 10 августа 2014 по 30 августа 201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смен в МБУ ДОЛ «Заря» планируется в следующие с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мена – с 09 июня 2014 по 29 июня 201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мена – со 02 июля 2014 по 22 июля 201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мена – с 25 июля 2014 по 14 августа 201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едоставления путевок в санаторные учрежд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Родители (законные представители ребенка) должны подойти на приём по адресу: ул. Крестинского, 13а, </w:t>
      </w:r>
      <w:r>
        <w:rPr>
          <w:color w:val="000000"/>
          <w:sz w:val="28"/>
          <w:szCs w:val="28"/>
        </w:rPr>
        <w:t>для постановки на учет с последующим получением путевки в санаторное учреждение. Г</w:t>
      </w:r>
      <w:r>
        <w:rPr>
          <w:sz w:val="28"/>
          <w:szCs w:val="28"/>
        </w:rPr>
        <w:t>рафик р</w:t>
      </w:r>
      <w:r>
        <w:rPr>
          <w:color w:val="000000"/>
          <w:sz w:val="28"/>
          <w:szCs w:val="28"/>
        </w:rPr>
        <w:t>аботы специалистов</w:t>
      </w:r>
      <w:r>
        <w:rPr>
          <w:sz w:val="28"/>
          <w:szCs w:val="28"/>
        </w:rPr>
        <w:t xml:space="preserve">: с понедельника по четверг с 09.00 до 16.00 часов (кроме часов обеденного перерыва с 13.00 до 14.00 часов). </w:t>
      </w:r>
      <w:r>
        <w:rPr>
          <w:color w:val="000000"/>
          <w:sz w:val="28"/>
          <w:szCs w:val="28"/>
        </w:rPr>
        <w:t xml:space="preserve">Еженедельно по </w:t>
      </w:r>
      <w:r>
        <w:rPr>
          <w:sz w:val="28"/>
          <w:szCs w:val="28"/>
        </w:rPr>
        <w:t>пятницам организован прием документов от представителей трудовых коллективов организаций, предприятий (режим работы - с 09.00 до 16.00 часов,  кроме часов обеденного перерыва с 13.00 до 14.00 часов). Прием заявлений и документов будет организован с  01 апреля 201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 Для получения путёвки в санаторное учреждение родитель (законный представитель ребенка) должен подготовить следующий пакет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образец заявления прилагается к данной информ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гинал и копию свидетельства о рождении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ю документа, удостоверяющего личность заявителя, из числа следующих (паспорт гражданина РФ, паспорт иностранного гражданина, паспорт моряка, удостоверение личности военнослужащего РФ, военный билет, временное удостоверение личности гражданина РФ по форме № 2-П, вид на жительство, дипломатический паспорт, общегражданский заграничный паспорт гражданина РФ, разрешение на временное проживание, удостоверение беженц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медицинской справки школьника, отъезжающего в лагерь по форме 079/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справки для получения путевки на санаторно-курортное лечение по форме № 070/у-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пециалист, ответственный за прием документов, может отказать в принятии заявления в случаях, если: заявление подано гражданином, не имеющим на это полномочий, если к заявлению не приложены документы, указанные в п. 5.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, когда количество заявлений превышает предельную наполняемость санаторных учреждений, заявления регистрируются с грифом «Резерв», о чем родителя информирует специалист, принимающий за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утевка должна быть получена родителем не позднее, чем за 5 (пять) рабочих дней до начала смены. В противном случае, путевка предоставляется следующему по очереди заяв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утевки выдаются в порядке очередности в соответствии с датой постановки на у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одитель ребенка имеет однократное право получения путевки в санаторное учреждение в течение оздоровитель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опросами по организации детского отдыха можно обращаться к главному специалисту отдела образования Администрации Чкаловского района Выдриной Оксане Анатольевне по тел. 210-26-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использовать формы заявлений для оздорови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6"/>
          <w:szCs w:val="26"/>
        </w:rPr>
        <w:t>Директору МБОУ СОШ № ______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Ф.И.О.(директора)______________</w:t>
      </w:r>
    </w:p>
    <w:p>
      <w:pPr>
        <w:pStyle w:val="Normal"/>
        <w:ind w:right="-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Ф.И.О. родителя _______________</w:t>
      </w:r>
    </w:p>
    <w:p>
      <w:pPr>
        <w:pStyle w:val="Normal"/>
        <w:ind w:right="-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законного представителя ребенка)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Место регистрации          ________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ind w:right="-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индекс, адрес)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телефон ______________________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Заявление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ошу предоставить путевку для моего ребенка (фамилия, имя, отчество, дата рождения)__________________________________________________________ в оздоровительный лагерь с дневным пребыванием детей на период с _________ по ____________ 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ебе сообщаю следующие сведения.                                                              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юсь получателем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Ежемесячного пособия на ребенка ДА/НЕТ (справка из территориального органа социальной защиты + справка о составе семьи прилагаются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х средств на содержание ребенка, находящегося под опекой или попечительством ДА/НЕТ (копия документа об установлении опеки прилагается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собия по безработице ДА/НЕТ (справка из территориального центра занятости прилагается)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юсь родителем несовершеннолетнег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ющего пенсию по потере кормильца ДА/НЕТ (копия пенсионного удостоверения 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ногодетной семьи ДА/НЕТ (копия удостоверения многодетной семьи + справка о составе семьи прилагаю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бодившегося из воспитательного учреждения ДА/НЕТ (копия справки об освобождении 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уждающегося в санаторном лечении (справки по формам: № 070/у-04, № 079/у прилагаются) – ДА/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Являюсь работником государственного, областного или муниципального учреждения ДА/НЕТ (справка с места работы прилагается)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ю бессрочное согласие (до его отзыва мною) на использование и обработку моих персональных данных по технологиям обработки документов, существующих в органах местного самоуправления, с целью оказания мер социальной поддержки по отдыху и оздоровлению детей в следующем объеме: Ф.И.О., дата рождения, адрес места жительства, информация о назначенных и выплаченных суммах пособий (компенсаций). Отзыв настоящего согласия в случаях, предусмотренных Федеральным законом от 27.07.2006 № 152-ФЗ «О персональных данных», осуществляется на основании моего заявления, поданного в органы местного самоуправле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14"/>
        <w:gridCol w:w="5236"/>
        <w:gridCol w:w="280"/>
        <w:gridCol w:w="405"/>
        <w:gridCol w:w="405"/>
        <w:gridCol w:w="393"/>
        <w:gridCol w:w="427"/>
      </w:tblGrid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ind w:right="-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кумент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кумент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кумент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18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кумент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548"/>
        <w:gridCol w:w="1125"/>
        <w:gridCol w:w="3560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.О. Фамилия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ind w:left="5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Директору МБУ ДОЛ «Спутник»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Ивановой Г.П.                                                                       </w:t>
      </w:r>
    </w:p>
    <w:p>
      <w:pPr>
        <w:pStyle w:val="Normal"/>
        <w:ind w:right="-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Ф.И.О. родителя _______________</w:t>
      </w:r>
    </w:p>
    <w:p>
      <w:pPr>
        <w:pStyle w:val="Normal"/>
        <w:ind w:right="-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законного представителя ребенка)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Место регистрации          ________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индекс, адрес)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телефон ______________________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Заявление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ошу предоставить путевку для моего ребенка (фамилия, имя, отчество, дата рождения)__________________________________________________________ в загородный детский оздоровительный лагерь «Спутник» на период с _________ по ____________ 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О себе сообщаю следующие сведения.                                                              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юсь получателем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Ежемесячного пособия на ребенка ДА/НЕТ (справка из территориального органа социальной защиты + справка о составе семьи прилагаются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х средств на содержание ребенка, находящегося под опекой или попечительством ДА/НЕТ (копия документа об установлении опеки прилагается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собия по безработице ДА/НЕТ (справка из территориального центра занятости прилагается)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юсь родителем несовершеннолетнег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ющего пенсию по потере кормильца ДА/НЕТ (копия пенсионного удостоверения 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ногодетной семьи ДА/НЕТ (копия удостоверения многодетной семьи + справка о составе семьи прилагаю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бодившегося из воспитательного учреждения ДА/НЕТ (копия справки об освобождении 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уждающегося в санаторном лечении (справки по формам: № 070/у-04, № 079/у прилагаются) – ДА/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юсь работником государственного, областного или муниципального учреждения ДА/НЕТ (справка с места работы прилагается)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ю бессрочное согласие (до его отзыва мною) на использование и обработку моих персональных данных по технологиям обработки документов, существующих в органах местного самоуправления, с целью оказания мер социальной поддержки по отдыху и оздоровлению детей в следующем объеме: Ф.И.О., дата рождения, адрес места жительства, информация о назначенных и выплаченных суммах пособий (компенсаций). Отзыв настоящего согласия в случаях, предусмотренных Федеральным законом от 27.07.2006 № 152-ФЗ «О персональных данных», осуществляется на основании моего заявления, поданного в органы местного самоуправле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14"/>
        <w:gridCol w:w="5236"/>
        <w:gridCol w:w="280"/>
        <w:gridCol w:w="405"/>
        <w:gridCol w:w="405"/>
        <w:gridCol w:w="393"/>
        <w:gridCol w:w="427"/>
      </w:tblGrid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ind w:right="-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кумент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кумент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кумент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18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кумент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548"/>
        <w:gridCol w:w="1125"/>
        <w:gridCol w:w="3560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.О. Фамилия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ind w:left="5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Директору МБУ ДОЛ «Заря»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Грицай Л.А.                                                                       </w:t>
      </w:r>
    </w:p>
    <w:p>
      <w:pPr>
        <w:pStyle w:val="Normal"/>
        <w:ind w:right="-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Ф.И.О. родителя _______________</w:t>
      </w:r>
    </w:p>
    <w:p>
      <w:pPr>
        <w:pStyle w:val="Normal"/>
        <w:ind w:right="-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законного представителя ребенка)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Место регистрации          ________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индекс, адрес)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телефон ______________________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Заявление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ошу предоставить путевку для моего ребенка (фамилия, имя, отчество, дата рождения)__________________________________________________________ в загородный детский оздоровительный лагерь «Заря» на период с _________ по ____________ 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О себе сообщаю следующие сведения.                                                              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юсь получателем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Ежемесячного пособия на ребенка ДА/НЕТ (справка из территориального органа социальной защиты + справка о составе семьи прилагаются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х средств на содержание ребенка, находящегося под опекой или попечительством ДА/НЕТ (копия документа об установлении опеки прилагается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собия по безработице ДА/НЕТ (справка из территориального центра занятости прилагается)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юсь родителем несовершеннолетнег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ющего пенсию по потере кормильца ДА/НЕТ (копия пенсионного удостоверения 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ногодетной семьи ДА/НЕТ (копия удостоверения многодетной семьи + справка о составе семьи прилагаю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бодившегося из воспитательного учреждения ДА/НЕТ (копия справки об освобождении 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уждающегося в санаторном лечении (справки по формам: № 070/у-04, № 079/у прилагаются) – ДА/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юсь работником государственного, областного или муниципального учреждения ДА/НЕТ (справка с места работы прилагается)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ю бессрочное согласие (до его отзыва мною) на использование и обработку моих персональных данных по технологиям обработки документов, существующих в органах местного самоуправления, с целью оказания мер социальной поддержки по отдыху и оздоровлению детей в следующем объеме: Ф.И.О., дата рождения, адрес места жительства, информация о назначенных и выплаченных суммах пособий (компенсаций). Отзыв настоящего согласия в случаях, предусмотренных Федеральным законом от 27.07.2006 № 152-ФЗ «О персональных данных», осуществляется на основании моего заявления, поданного в органы местного самоуправле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14"/>
        <w:gridCol w:w="5236"/>
        <w:gridCol w:w="280"/>
        <w:gridCol w:w="405"/>
        <w:gridCol w:w="405"/>
        <w:gridCol w:w="393"/>
        <w:gridCol w:w="427"/>
      </w:tblGrid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ind w:right="-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кумент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кумент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кумент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18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кумент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548"/>
        <w:gridCol w:w="1125"/>
        <w:gridCol w:w="3560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.О. Фамилия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ind w:left="5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Начальнику отдела образования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Администрации Чкаловского района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города Екатеринбурга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О.И.Бабченко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Ф.И.О. родителя _______________</w:t>
      </w:r>
    </w:p>
    <w:p>
      <w:pPr>
        <w:pStyle w:val="Normal"/>
        <w:ind w:right="-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законного представителя ребенка)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Место регистрации          ________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индекс, адрес)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телефон ______________________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Заявление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ошу предоставить путевку для моего ребенка (фамилия, имя, отчество, дата рождения)__________________________________________________________ в загородный детский оздоровительный лагерь на период с _________ по ____________ 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О себе сообщаю следующие сведения.                                                              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юсь получателем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Ежемесячного пособия на ребенка ДА/НЕТ (справка из территориального органа социальной защиты + справка о составе семьи прилагаются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х средств на содержание ребенка, находящегося под опекой или попечительством ДА/НЕТ (копия документа об установлении опеки прилагается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собия по безработице ДА/НЕТ (справка из территориального центра занятости прилагается)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юсь родителем несовершеннолетнег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ющего пенсию по потере кормильца ДА/НЕТ (копия пенсионного удостоверения 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ногодетной семьи ДА/НЕТ (копия удостоверения многодетной семьи + справка о составе семьи прилагаю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бодившегося из воспитательного учреждения ДА/НЕТ (копия справки об освобождении 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уждающегося в санаторном лечении (справки по формам: № 070/у-04, № 079/у прилагаются) – ДА/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юсь работником государственного, областного или муниципального учреждения ДА/НЕТ (справка с места работы прилагается)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ю бессрочное согласие (до его отзыва мною) на использование и обработку моих персональных данных по технологиям обработки документов, существующих в органах местного самоуправления, с целью оказания мер социальной поддержки по отдыху и оздоровлению детей в следующем объеме: Ф.И.О., дата рождения, адрес места жительства, информация о назначенных и выплаченных суммах пособий (компенсаций). Отзыв настоящего согласия в случаях, предусмотренных Федеральным законом от 27.07.2006 № 152-ФЗ «О персональных данных», осуществляется на основании моего заявления, поданного в органы местного самоуправле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14"/>
        <w:gridCol w:w="5236"/>
        <w:gridCol w:w="280"/>
        <w:gridCol w:w="405"/>
        <w:gridCol w:w="405"/>
        <w:gridCol w:w="393"/>
        <w:gridCol w:w="427"/>
      </w:tblGrid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ind w:right="-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кумент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кумент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кумент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18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кумент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548"/>
        <w:gridCol w:w="1125"/>
        <w:gridCol w:w="3560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.О. Фамилия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ind w:left="5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Начальнику отдела образования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Администрации Чкаловского района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города Екатеринбурга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О.И.Бабченко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Ф.И.О. родителя _______________</w:t>
      </w:r>
    </w:p>
    <w:p>
      <w:pPr>
        <w:pStyle w:val="Normal"/>
        <w:ind w:right="-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законного представителя ребенка)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Место регистрации          ________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индекс, адрес)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телефон ______________________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Заявление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ошу предоставить путевку для моего ребенка (фамилия, имя, отчество, дата рождения)__________________________________________________________ в детский санаторий (Свердловской области, южного направления - нужное подчеркнуть) на период с _________ по ____________ 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О себе сообщаю следующие сведения.                                                              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юсь получателем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Ежемесячного пособия на ребенка ДА/НЕТ (справка из территориального органа социальной защиты + справка о составе семьи прилагаются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х средств на содержание ребенка, находящегося под опекой или попечительством ДА/НЕТ (копия документа об установлении опеки прилагается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собия по безработице ДА/НЕТ (справка из территориального центра занятости прилагается)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юсь родителем несовершеннолетнег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ющего пенсию по потере кормильца ДА/НЕТ (копия пенсионного удостоверения 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ногодетной семьи ДА/НЕТ (копия удостоверения многодетной семьи + справка о составе семьи прилагаю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бодившегося из воспитательного учреждения ДА/НЕТ (копия справки об освобождении 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уждающегося в санаторном лечении (справки по формам: № 070/у-04, № 079/у прилагаются) – ДА/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юсь работником государственного, областного или муниципального учреждения ДА/НЕТ (справка с места работы прилагается)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ю бессрочное согласие (до его отзыва мною) на использование и обработку моих персональных данных по технологиям обработки документов, существующих в органах местного самоуправления, с целью оказания мер социальной поддержки по отдыху и оздоровлению детей в следующем объеме: Ф.И.О., дата рождения, адрес места жительства, информация о назначенных и выплаченных суммах пособий (компенсаций). Отзыв настоящего согласия в случаях, предусмотренных Федеральным законом от 27.07.2006 № 152-ФЗ «О персональных данных», осуществляется на основании моего заявления, поданного в органы местного самоуправле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14"/>
        <w:gridCol w:w="5236"/>
        <w:gridCol w:w="280"/>
        <w:gridCol w:w="405"/>
        <w:gridCol w:w="405"/>
        <w:gridCol w:w="393"/>
        <w:gridCol w:w="427"/>
      </w:tblGrid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ind w:right="-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кумент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кумент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кумент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18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</w:tr>
      <w:tr>
        <w:trPr/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ind w:left="-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кумент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548"/>
        <w:gridCol w:w="1125"/>
        <w:gridCol w:w="3560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.О. Фамилия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ind w:left="5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4:00Z</dcterms:created>
  <dc:creator>vydrina_oa</dc:creator>
  <dc:description/>
  <dc:language>en-US</dc:language>
  <cp:lastModifiedBy>vydrina_oa</cp:lastModifiedBy>
  <cp:lastPrinted>2014-03-24T11:17:00Z</cp:lastPrinted>
  <dcterms:modified xsi:type="dcterms:W3CDTF">2014-03-24T06:24:00Z</dcterms:modified>
  <cp:revision>2</cp:revision>
  <dc:subject/>
  <dc:title/>
</cp:coreProperties>
</file>