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"Готовность к обучению в школ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воспитательного опыта, знаний родителей по вопросу готовности ребенка к обучению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родителей с характеристиками психологической и педагогической готов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птимизации детско-родительских отношений, развитию психологической культуры родителей; 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детского сада и родителей помочь детям подготовится к успешному обучению в школе. Как это сделать – попробуем в этом разобра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к обучению в школе – важнейший итог воспитания и обучения в дошкольном учреждении и семье.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в школу – переломный момент в жизни ребенка, связанный с изменением привычного распорядка дня, отношений с окружающими, когда центральное место занимает учебная деятельност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ременная школа требует от детей не столько каких-либо знаний и умений, сколько более сложных форм умственной деятельности, большей способности к управлению своим поведением, большей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. Родителям необходимо знать, что существуют два понятия: педагогическая готовность и психологическая готовность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педагогической готовностью к школьному обучению понимаются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навыки счета, письма и чтения. Родители в основном ориентируются именно на эти параметры готовности к школе, что не совсем правильно. Существуют и другие аспекты, которые нельзя не учитывать. Очень часто бывает так, что ребенок умеет писать, считать, читать, но не умеет долгое время находиться в большом коллективе или не умеет следовать требованиям нового взрослого (педагога). Родители в этом случае недоумевают: «Как же так?!» Им казалось, что ребенок пришел в школу подготовленным, а тут вдруг – жалобы учителя. Или через какое-то время ребенок отказывается идти в школу, говоря, что ему там надоело, не нравится, скучно, трудно и т.д. Это другая сторона готовности к школе – психологическая.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готовность ребенка к школе включает</w:t>
      </w:r>
      <w:r>
        <w:rPr>
          <w:rFonts w:cs="Times New Roman" w:ascii="Times New Roman" w:hAnsi="Times New Roman"/>
          <w:sz w:val="28"/>
          <w:szCs w:val="28"/>
        </w:rPr>
        <w:t xml:space="preserve"> следующие компонен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ческая гото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теллектуальная гото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личност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тивационн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зрелость организма, его функциональных систем. Школьное обучение предполагает достаточно большие нагрузки. Поэтому во избежание нежелательных отклонений, появления различного рода заболеваний и определяют этот вид готов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багаж знаний ребенка, наличие у него специальных умений и навыков (умения сравнивать, обобщать, анализировать, классифицировать полученную информацию, иметь достаточно высокий уровень развития второй сигнальной системы, иначе говоря, восприятия речи) Умственные умения могут выражаться и в умении читать, считать. Однако специалисты утверждают, что читающий и даже умеющий писать, ребенок вовсе не обязательно хорошо подготовлен к школе. Гораздо важнее научить дошкольника грамотному пересказу, умению рассуждать и мыслить логичес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-личностная готовность.</w:t>
      </w:r>
      <w:r>
        <w:rPr>
          <w:rFonts w:cs="Times New Roman" w:ascii="Times New Roman" w:hAnsi="Times New Roman"/>
          <w:sz w:val="28"/>
          <w:szCs w:val="28"/>
        </w:rPr>
        <w:t xml:space="preserve"> Под ней понимается настрой ребенка нам работу и сотрудничество с другими людьми, в частности взрослыми, принявшими на себя роль учителей-наставников. Имея данный компонент готовности, ребенок может быть внимателен на протяжении 30-40 минут, может работать в коллективе. Привыкнув к определенным требованиями, манере общения педагогов, дети начинают демонстрировать более высокие и стабильные результаты 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тивацион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основанное желание идти в школу. В психологии различают разные мотивы готовности ребенка к школе: - игровой, - познавательный, - социальны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бенок с игровым мотивом</w:t>
      </w:r>
      <w:r>
        <w:rPr>
          <w:rFonts w:cs="Times New Roman" w:ascii="Times New Roman" w:hAnsi="Times New Roman"/>
          <w:sz w:val="28"/>
          <w:szCs w:val="28"/>
        </w:rPr>
        <w:t xml:space="preserve"> ("Там много ребят, и можно будет играть с ними") не готов к обучению в шко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й мотив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тем, что ребенок хочет узнать что-то новое, интересное.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нению специалистов, это наиболее оптимальный мотив, </w:t>
      </w:r>
      <w:r>
        <w:rPr>
          <w:rFonts w:cs="Times New Roman" w:ascii="Times New Roman" w:hAnsi="Times New Roman"/>
          <w:sz w:val="28"/>
          <w:szCs w:val="28"/>
        </w:rPr>
        <w:t xml:space="preserve">имея который, ребенок будет успешен в первом классе и в период обучения в начальной шко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мотив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тем, что ребенок желает приобрести новый социальный статус: стать школьником, иметь портфель, учебники, школьные принадлежности, свое рабочее мес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следует отталкиваться от того, что только познавательный мотив – самый основной, и если ребенок этого мотива не имеет, то он не может идти учиться в школу. Кстати педагоги начальной школы ориентированы на игровой мотив и во многом свою деятельность, и процесс обучения осуществляют, используя игровые фор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ям также необходимо обратить внимание на следующий момент:</w:t>
      </w:r>
      <w:r>
        <w:rPr>
          <w:rFonts w:cs="Times New Roman" w:ascii="Times New Roman" w:hAnsi="Times New Roman"/>
          <w:sz w:val="28"/>
          <w:szCs w:val="28"/>
        </w:rPr>
        <w:t xml:space="preserve"> на начальном этапе школьном обучения наиболее слабым звеном в психической регуляции является контроль выполнения поставленной перед ним задачи, отвлекаемость на посторонние раздражители. </w:t>
      </w:r>
      <w:r>
        <w:rPr>
          <w:rFonts w:cs="Times New Roman" w:ascii="Times New Roman" w:hAnsi="Times New Roman"/>
          <w:b/>
          <w:sz w:val="28"/>
          <w:szCs w:val="28"/>
        </w:rPr>
        <w:t xml:space="preserve">"Наука властвовать собой" </w:t>
      </w:r>
      <w:r>
        <w:rPr>
          <w:rFonts w:cs="Times New Roman" w:ascii="Times New Roman" w:hAnsi="Times New Roman"/>
          <w:sz w:val="28"/>
          <w:szCs w:val="28"/>
        </w:rPr>
        <w:t xml:space="preserve">часто представляется непосильной задачей для ребенка, поскольку анатомическая и функциональная готовность лобных отделов мозга, которые отвечают за эту деятельность, только-только оформляется к семи годам жизни. Очень важны также способность тормозить на определенное время высокую двигательную активность, столь свойственную детям, умение сохранять необходимую рабочую позу. А для освоения письма и рисования необходимы развитие мелких мышц кисти и координация движений пальцев рук. </w:t>
      </w:r>
      <w:r>
        <w:rPr>
          <w:rFonts w:cs="Times New Roman" w:ascii="Times New Roman" w:hAnsi="Times New Roman"/>
          <w:i/>
          <w:sz w:val="28"/>
          <w:szCs w:val="28"/>
        </w:rPr>
        <w:t>«Незрелые» дети часто становятся неуспевающими.</w:t>
      </w:r>
      <w:r>
        <w:rPr>
          <w:rFonts w:cs="Times New Roman" w:ascii="Times New Roman" w:hAnsi="Times New Roman"/>
          <w:sz w:val="28"/>
          <w:szCs w:val="28"/>
        </w:rPr>
        <w:t xml:space="preserve"> Причем нередко это неуспевание в учебе растягивается на несколько лет. Но если бы "школьная зрелость" вызывала у детей лишь отставание в учебе, то эта проблема так и осталась бы педагогической. Между тем у этих детей, особенно у тех, кто ценой чрезмерного напряжения старается выполнить требования школы, </w:t>
      </w:r>
      <w:r>
        <w:rPr>
          <w:rFonts w:cs="Times New Roman" w:ascii="Times New Roman" w:hAnsi="Times New Roman"/>
          <w:i/>
          <w:sz w:val="28"/>
          <w:szCs w:val="28"/>
        </w:rPr>
        <w:t>страдает здоровье: они чаще болеют, у многих формируется невроз, страх перед школой и нежелание уч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предотвратить подобные ситу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обходимо прогнозирование готовности ребенка к обучению ещё до поступления в школу, и системная совместная работа педагогов и родителей по формированию у детей готовности к школьному обучению, которая включает следующие составляющ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ставления о занятиях как о важной деятельности для приобретения знаний. На основе этого представления ребенок активно ведет себя на занятиях (тщательно выполняет задания, проявляет внимание к словам педагог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стойчивости, ответственности, самостоятельности, старательности. Сформированность данных качеств проявляется в стремлении овладеть знаниями, умениями, прилагать для этого достаточные усил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пыта деятельности в коллективе и положительного отношения к сверстникам; усвоение способов активного воздействия на сверстников как участников общей деятельности (умение оказать помощь, справедливо оценивать результаты работы сверстников, тактично отмечать недостатки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рганизованного поведения, учебной деятельности в условиях коллектива. Наличие этих навыков существенно влияет на общий процесс нравственного становления личности ребенка, делает его более самостоятельным в выборе занятий, игр, деятельности по интерес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давайте подведем итог:</w:t>
      </w:r>
      <w:r>
        <w:rPr>
          <w:rFonts w:cs="Times New Roman" w:ascii="Times New Roman" w:hAnsi="Times New Roman"/>
          <w:sz w:val="28"/>
          <w:szCs w:val="28"/>
        </w:rPr>
        <w:t xml:space="preserve"> Что включает в себя понятие "Ребенок готов к школьному обучению"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здоров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мотива учения (познавательного и социального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произвольности поведения: умение сознательно подчинять свои действия правилу, требованию взрослого, умение внимательно слушать, и самостоятельно точно выполнять задания, умение сотрудничать со сверстниками и взрослым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интеллектуальной сферы (умение анализировать, обобщать, сравнивать, выделять существенные признаки; умение рассуждать; достаточный уровень развития восприятия реч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могут сделать родители, чтобы подготовить ребенка к школ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создать условия: играть, общаться с ребенком, предъявлять определенные единые в семье требования и добиваться их выполнения, формировать у детей объективный образ школы, прививать ребенку эмоционально спокойное, позитивное отношение к школе, вызывать интерес к учебной деятельности: посещать музей, покупать иллюстрированные энциклопедии и т.п., развивать у ребенка уверенность в себ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08:00Z</dcterms:created>
  <dc:creator>Домовой</dc:creator>
  <dc:description/>
  <cp:keywords/>
  <dc:language>en-US</dc:language>
  <cp:lastModifiedBy>Metodist</cp:lastModifiedBy>
  <cp:lastPrinted>2016-03-02T11:57:00Z</cp:lastPrinted>
  <dcterms:modified xsi:type="dcterms:W3CDTF">2016-03-02T06:58:00Z</dcterms:modified>
  <cp:revision>4</cp:revision>
  <dc:subject/>
  <dc:title/>
</cp:coreProperties>
</file>